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69" w:after="69"/>
        <w:ind w:left="69" w:right="69" w:firstLine="561"/>
        <w:jc w:val="both"/>
        <w:rPr/>
      </w:pPr>
      <w:r>
        <w:rPr>
          <w:rStyle w:val="StrongEmphasis"/>
          <w:rFonts w:cs="Arial" w:ascii="Arial" w:hAnsi="Arial"/>
          <w:color w:val="333333"/>
          <w:sz w:val="21"/>
          <w:szCs w:val="21"/>
          <w:lang w:val="en-US"/>
        </w:rPr>
        <w:t>TUYÊN TRUYỀN KỶ NIỆM 132 NĂM NGÀY QUỐC TẾ LAO ĐỘNG (01/5/1886-01/5/2018)</w:t>
      </w:r>
    </w:p>
    <w:p>
      <w:pPr>
        <w:pStyle w:val="NormalWeb"/>
        <w:shd w:fill="FFFFFF" w:val="clear"/>
        <w:spacing w:before="69" w:after="69"/>
        <w:ind w:left="69" w:right="69" w:firstLine="561"/>
        <w:jc w:val="both"/>
        <w:rPr>
          <w:rFonts w:ascii="Helvetica" w:hAnsi="Helvetica" w:cs="Helvetica"/>
          <w:color w:val="333333"/>
          <w:sz w:val="17"/>
          <w:szCs w:val="17"/>
        </w:rPr>
      </w:pPr>
      <w:r>
        <w:rPr>
          <w:rStyle w:val="StrongEmphasis"/>
          <w:rFonts w:cs="Arial" w:ascii="Arial" w:hAnsi="Arial"/>
          <w:color w:val="333333"/>
          <w:sz w:val="21"/>
          <w:szCs w:val="21"/>
        </w:rPr>
        <w:t>1. Lịch sử ngày Quốc tế Lao động 1-5</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Vào nửa cuối thế kỷ XIX, chủ nghĩa tư bản bước vào giai đoạn cạnh tranh quyết liệt; sản xuất công nghiệp tăng nhanh, một số nước tư bản như Anh, Mỹ, Pháp, Đức... phát triển mạnh. Cùng với sự phát triển mạnh mẽ của nền kinh tế tư bản, giai cấp tư sản tăng cường bóc lột và bần cùng hóa công nhân lao động, mâu thuẫn giai cấp diễn ra ngày càng sâu sắc, dẫn đến nhiều cuộc đấu tranh giữa giai cấp tư sản với giai cấp vô sản diễn ra ngày càng lớn.</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Trong cuộc đấu tranh đó, vấn đề thời gian lao động có ý nghĩa quan trọng. Ngay sau khi thành lập Quốc tế thứ nhất năm 1864, Mác coi việc rút ngắn thời gian lao động là nhiệm vụ đấu tranh của giai cấp vô sản. Tại Đại hội lần thứ nhất của Quốc tế thứ nhất họp tại Gieneve (Thụy Sĩ) tháng 9/1866, vấn đề đấu tranh cho ngày làm việc 8 giờ được coi là nhiệm vụ quan trọng. Khẩu hiệu ngày làm 8 giờ xuất hiện ở một số nơi của nước Anh, nước có nền phát triển sớm nhất. Yêu sách này dần lan sang các nước khác.</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Nước Mỹ, từ một quốc gia có nền kinh tế lạc hậu, sau gần nửa thế kỷ cuộc cách mạng công nghiệp đã trở thành một quốc gia công nghiệp hàng đầu thế giới. Mỹ lao vào cuộc chạy đua cạnh tranh tư bản. Các guồng máy chạy hết công suất suốt ngày đêm, hàng vạn công nhân bị bắt buộc làm việc mỗi ngày từ 14-18 giờ, phụ nữ quần quật lao động không kém gì nam giới, nhưng đồng lương chỉ bằng 1/2 nam giới và suốt tuần không có ngày nghỉ; trẻ em phải làm việc 12 giờ/ngày. Không chịu đựng mãi với chế độ bóc lột tàn khốc của giai cấp tư sản, phong trào bãi công của công nhân Mỹ bùng lên với đòi hỏi bức thiết là tăng lương, giảm giờ làm, cùng với phong trào đấu tranh của công nhân là sự ra đời và phát triển phong trào Công đoàn. Năm 1868, giới cầm quyền Mỹ buộc phải thông qua đạo luật ngày làm 8 giờ trong các cơ quan. Nhưng các xí nghiệp tư nhân vẫn giữ ngày làm việc từ 11 đến 12 giờ.</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Ngày 1/5/1886, tại thành phố Chi-ca-gô, hưởng ứng lời kêu gọi của “Liên đoàn lao động Mỹ”, công nhân toàn thành phố tiến hành bãi công, tổ chức mít tinh và biểu tình trên đường phố. Yêu cầu “ngày làm việc 8 giờ” trở thành tiếng nói chung của công nhân lao động toàn thành phố làm cho chính quyền tư sản rơi vào thế bị động.</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Ngày 3/5/1886, hơn 6 ngàn công nhân tổ chức mít tinh, biểu tình nhưng những người bãi công phản đối, bị cảnh sát đàn áp, 9 công nhân bị giết, 50 người bị thương nặng, gây chấn động thành phố.</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Ngày 4/5/1886, một cuộc mít tinh khổng lồ diễn ra ở quảng trường Hay-mác-két để phản kháng hành động của cảnh sát. Lấy cớ đó chính quyền mở cuộc khủng bố lớn làm hơn 200 người chết và bị thương, nhà tù chật ních những người tham gia đấu tranh.</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Vụ tàn sát đẫm máu sau ngày 1/5/1886 gây nên chấn động lớn trong giai cấp công nhân thế giới. Ở Mỹ, nhiều cuộc biểu tình lớn nổ ra tại các thành phố lên tiếng ủng hộ yêu sách của công nhân Chi-ca-gô. Công nhân Pháp, Ý, Tây Ban Nha, Hà Lan… tổ chức nhiều cuộc mít tinh bày tỏ sự đồng tình với công nhân Mỹ.</w:t>
      </w:r>
    </w:p>
    <w:p>
      <w:pPr>
        <w:pStyle w:val="NormalWeb"/>
        <w:shd w:fill="FFFFFF" w:val="clear"/>
        <w:spacing w:before="69" w:after="69"/>
        <w:ind w:left="69" w:right="69" w:firstLine="561"/>
        <w:jc w:val="both"/>
        <w:rPr>
          <w:rFonts w:ascii="Helvetica" w:hAnsi="Helvetica" w:cs="Helvetica"/>
          <w:color w:val="333333"/>
          <w:sz w:val="17"/>
          <w:szCs w:val="17"/>
        </w:rPr>
      </w:pPr>
      <w:r>
        <w:rPr>
          <w:rFonts w:cs="Arial" w:ascii="Arial" w:hAnsi="Arial"/>
          <w:color w:val="333333"/>
          <w:sz w:val="21"/>
          <w:szCs w:val="21"/>
        </w:rPr>
        <w:t>Hơn một năm sau, ngày 11/11/1887, các thủ lĩnh của cuộc đấu tranh bị chính quyền treo cổ. Tuy phong trào bị trấn áp, nhưng chính phủ buộc phải ban hành đạo luật ngày làm 8 giờ.</w:t>
      </w:r>
    </w:p>
    <w:p>
      <w:pPr>
        <w:pStyle w:val="NormalWeb"/>
        <w:shd w:fill="FFFFFF" w:val="clear"/>
        <w:spacing w:before="69" w:after="69"/>
        <w:ind w:left="69" w:right="69" w:firstLine="561"/>
        <w:jc w:val="both"/>
        <w:rPr>
          <w:rFonts w:ascii="Helvetica" w:hAnsi="Helvetica" w:cs="Helvetica"/>
          <w:color w:val="333333"/>
          <w:sz w:val="17"/>
          <w:szCs w:val="17"/>
        </w:rPr>
      </w:pPr>
      <w:r>
        <w:rPr>
          <w:rFonts w:cs="Arial" w:ascii="Arial" w:hAnsi="Arial"/>
          <w:color w:val="333333"/>
          <w:sz w:val="21"/>
          <w:szCs w:val="21"/>
        </w:rPr>
        <w:t>Để ghi nhận những thành quả của phong trào công nhân các nước, ngay trong Đại hội thành lập Quốc tế thứ II, được triệu tập ngày 14/7/1889, các đại biểu của giai cấp công nhân đã thông qua Nghị quyết lấy ngày 1/5 làm ngày đoàn kết đấu tranh của công nhân lao động trên toàn thế giới. Từ đó ngày 1/5 trở thành Ngày Quốc tế Lao động.</w:t>
      </w:r>
    </w:p>
    <w:p>
      <w:pPr>
        <w:pStyle w:val="NormalWeb"/>
        <w:shd w:fill="FFFFFF" w:val="clear"/>
        <w:spacing w:before="69" w:after="69"/>
        <w:ind w:left="69" w:right="69" w:firstLine="561"/>
        <w:jc w:val="both"/>
        <w:rPr>
          <w:rFonts w:ascii="Helvetica" w:hAnsi="Helvetica" w:cs="Helvetica"/>
          <w:color w:val="333333"/>
          <w:sz w:val="17"/>
          <w:szCs w:val="17"/>
        </w:rPr>
      </w:pPr>
      <w:r>
        <w:rPr>
          <w:rStyle w:val="StrongEmphasis"/>
          <w:rFonts w:cs="Arial" w:ascii="Arial" w:hAnsi="Arial"/>
          <w:color w:val="333333"/>
          <w:sz w:val="21"/>
          <w:szCs w:val="21"/>
        </w:rPr>
        <w:t>2. Giai cấp công nhân và nhân dân lao động Việt Nam với ngày Quốc tế Lao động 1/5.</w:t>
      </w:r>
    </w:p>
    <w:p>
      <w:pPr>
        <w:pStyle w:val="NormalWeb"/>
        <w:shd w:fill="FFFFFF" w:val="clear"/>
        <w:spacing w:before="69" w:after="69"/>
        <w:ind w:left="69" w:right="69" w:firstLine="561"/>
        <w:jc w:val="both"/>
        <w:rPr>
          <w:rFonts w:ascii="Helvetica" w:hAnsi="Helvetica" w:cs="Helvetica"/>
          <w:color w:val="333333"/>
          <w:sz w:val="17"/>
          <w:szCs w:val="17"/>
        </w:rPr>
      </w:pPr>
      <w:r>
        <w:rPr>
          <w:rFonts w:cs="Arial" w:ascii="Arial" w:hAnsi="Arial"/>
          <w:color w:val="333333"/>
          <w:sz w:val="21"/>
          <w:szCs w:val="21"/>
        </w:rPr>
        <w:t>Từ những năm đầu của thế kỷ XX, Nguyễn Ái Quốc đã truyền bá chủ nghĩa Mác-Lênin vào Việt Nam qua những tác phẩm của mình, giúp công nhân lao động Việt Nam hiểu rõ phong trào cộng sản, công nhân, công đoàn thế giới, nhất là về Cách mạng Tháng Mười Nga và ngày Quốc tế Lao động 1/5, biểu lộ sự đoàn kết với vô sản, cần lao quốc tế.</w:t>
      </w:r>
    </w:p>
    <w:p>
      <w:pPr>
        <w:pStyle w:val="NormalWeb"/>
        <w:shd w:fill="FFFFFF" w:val="clear"/>
        <w:spacing w:before="69" w:after="69"/>
        <w:ind w:left="69" w:right="69" w:firstLine="561"/>
        <w:jc w:val="both"/>
        <w:rPr>
          <w:rFonts w:ascii="Helvetica" w:hAnsi="Helvetica" w:cs="Helvetica"/>
          <w:color w:val="333333"/>
          <w:sz w:val="17"/>
          <w:szCs w:val="17"/>
        </w:rPr>
      </w:pPr>
      <w:r>
        <w:rPr>
          <w:rFonts w:cs="Arial" w:ascii="Arial" w:hAnsi="Arial"/>
          <w:color w:val="333333"/>
          <w:sz w:val="21"/>
          <w:szCs w:val="21"/>
        </w:rPr>
        <w:t>Ngày 1/5/1925, công nhân Chợ Lớn, công nhân đường sắt Dĩ An và công nhân Đà Nẵng biểu tình bày tỏ ý chí bảo vệ Liên bang Xô viết. Tháng 8 năm 1925, công nhân nhà máy đóng tàu Ba Son (Sài Gòn) đã bãi công đòi tăng lương và để ủng hộ phong trào đấu tranh của công nhân Thượng Hải, Trung Quốc. Những cuộc đấu tranh đầu tiên ấy, đánh dấu sự kết hợp giữa chủ nghĩa yêu nước với chủ nghĩa quốc tế vô sản, một mốc son đánh dấu sự phát triển của phong trào công nhân Việt Nam từng bước từ tự phát đến tự giác.</w:t>
      </w:r>
    </w:p>
    <w:p>
      <w:pPr>
        <w:pStyle w:val="NormalWeb"/>
        <w:shd w:fill="FFFFFF" w:val="clear"/>
        <w:spacing w:before="69" w:after="69"/>
        <w:ind w:left="69" w:right="69" w:firstLine="561"/>
        <w:jc w:val="both"/>
        <w:rPr>
          <w:rFonts w:ascii="Helvetica" w:hAnsi="Helvetica" w:cs="Helvetica"/>
          <w:color w:val="333333"/>
          <w:sz w:val="17"/>
          <w:szCs w:val="17"/>
        </w:rPr>
      </w:pPr>
      <w:r>
        <w:rPr>
          <w:rFonts w:cs="Arial" w:ascii="Arial" w:hAnsi="Arial"/>
          <w:color w:val="333333"/>
          <w:sz w:val="21"/>
          <w:szCs w:val="21"/>
        </w:rPr>
        <w:t>Ngày 3/2/1930, Đảng Cộng sản Việt Nam được thành lập. Ngay trong Cương lĩnh đầu tiên, Đảng đã xác định vai trò và sứ mệnh lịch sử của giai cấp công nhân Việt Nam, là giai cấp lãnh đạo cách mạng, nòng cốt trong khối liên minh công-nông. Phong trào đấu tranh ngày 1/5/1930 đã mở đầu cho cao trào cách mạng 1930-1931. Từ thành thị đến nông thôn, từ Bắc đến Nam, nhiều nơi treo cờ Đảng, tổ chức mít tinh, tuần hành thị uy, lần đầu tiên dưới sự lãnh đạo của Đảng và hướng dẫn, vận động của Công hội đỏ, công nhân với nông dân mít tinh biểu tình kỷ niệm ngày Quốc tế Lao động 1/5, đấu tranh đòi quyền lợi, bày tỏ tình đoàn kết với công nhân lao động thế giới. Đây là lần đầu tiên, giai cấp công nhân và nhân dân lao động trên phạm vi toàn quốc đoàn kết đấu tranh tỏ rõ sức mạnh vô địch, nghị lực phi thường của khối liên minh công-nông.</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Trong cao trào cách mạng 1936-1939, thời kỳ Mặt trận dân chủ Đông Dương, ngày Quốc tế Lao động được tổ chức công khai. Đặc biệt là cuộc mít tinh ngày 1/5/1938 tại Hà Nội có gần 3 vạn công nhân lao động tham gia.</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Ngay sau khi cách mạng Tháng Tám thành công, ngày 29/4/1946, Chủ tịch Hồ Chí Minh đã ký Sắc lệnh số 56, quyết định để công nhân lao động cả nước nghỉ hưởng lương ngày Quốc tế Lao động.</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Trong công cuộc xây dựng và bảo vệ Tổ quốc, nhất là qua hơn 30 năm đổi mới, cùng với sự nghiệp công nghiệp hoá - hiện đại hoá đất nước, giai cấp công nhân Việt Nam đã có những chuyển biến quan trọng, tăng nhanh về số lượng, đa dạng về cơ cấu, chất lượng được nâng lên, đã hình thành ngày càng đông bộ phận công nhân trí thức; đang tiếp tục phát huy vai trò của mình và có những đóng góp to lớn vào sự nghiệp xây dựng đất nước theo định hướng xã hội chủ nghĩa.</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Tại hội nghị Trung ương 6 (khóa X) đã ban hành Nghị quyết 20-NQ/TW, về “Tiếp tục xây dựng giai cấp công nhân trong thời kỳ đẩy mạnh công nghiệp hóa, hiện đại hóa”, Đảng ta xác định “Giai cấp công nhân nước ta có sứ mệnh lịch sử to lớn: là giai cấp lãnh đạo cách mạng thông qua đội tiền phong là Đảng Cộng sản Việt Nam; giai cấp đại diện cho phương thức sản xuất tiên tiến; giai cấp tiên phong trong sự nghiệp xây dựng chủ nghĩa xã hội, lực lượng đi đầu trong sự nghiệp công nghiệp hóa, hiện đại hóa đất nước vì mục tiêu dân giàu, nước mạnh, xã hội công bằng, dân chủ, văn minh; lực lượng nòng cốt trong liên minh giai cấp công nhân với giai cấp nông dân và đội ngũ trí thức dưới sự lãnh đạo của Đảng”.</w:t>
      </w:r>
    </w:p>
    <w:p>
      <w:pPr>
        <w:pStyle w:val="NormalWeb"/>
        <w:shd w:fill="FFFFFF" w:val="clear"/>
        <w:spacing w:before="69" w:after="69"/>
        <w:ind w:left="69" w:right="69" w:firstLine="562"/>
        <w:jc w:val="both"/>
        <w:rPr>
          <w:rFonts w:ascii="Helvetica" w:hAnsi="Helvetica" w:cs="Helvetica"/>
          <w:color w:val="333333"/>
          <w:sz w:val="17"/>
          <w:szCs w:val="17"/>
        </w:rPr>
      </w:pPr>
      <w:r>
        <w:rPr>
          <w:rFonts w:cs="Arial" w:ascii="Arial" w:hAnsi="Arial"/>
          <w:color w:val="333333"/>
          <w:sz w:val="21"/>
          <w:szCs w:val="21"/>
        </w:rPr>
        <w:t>Đặc biệt đối với nước ta, kỷ niệm ngày Quốc tế Lao động 1/5 ngày càng có ý nghĩa khi toàn Đảng, toàn dân, toàn quân ta kỷ niệm Ngày chiến thắng lịch sử 30/4. Đây là dịp giai cấp công nhân và nhân dân lao động cả nước ôn lại truyền thống đấu tranh chống ngoại xâm, xây dựng và bảo vệ vững chắc Tổ quốc Việt Nam xã hội chủ nghĩa.</w:t>
      </w:r>
    </w:p>
    <w:p>
      <w:pPr>
        <w:pStyle w:val="Normal"/>
        <w:spacing w:before="0" w:after="200"/>
        <w:rPr>
          <w:rFonts w:ascii="Helvetica" w:hAnsi="Helvetica" w:cs="Helvetica"/>
          <w:color w:val="333333"/>
          <w:sz w:val="17"/>
          <w:szCs w:val="17"/>
        </w:rPr>
      </w:pPr>
      <w:r>
        <w:rPr>
          <w:rFonts w:cs="Helvetica" w:ascii="Helvetica" w:hAnsi="Helvetica"/>
          <w:color w:val="333333"/>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8:00Z</dcterms:created>
  <dc:creator>FPT</dc:creator>
  <dc:description/>
  <dc:language>en-US</dc:language>
  <cp:lastModifiedBy>FPT</cp:lastModifiedBy>
  <dcterms:modified xsi:type="dcterms:W3CDTF">2018-04-24T09:12:00Z</dcterms:modified>
  <cp:revision>1</cp:revision>
  <dc:subject/>
  <dc:title/>
</cp:coreProperties>
</file>